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61"/>
        <w:gridCol w:w="347"/>
        <w:gridCol w:w="568"/>
        <w:gridCol w:w="94"/>
        <w:gridCol w:w="670"/>
        <w:gridCol w:w="741"/>
        <w:gridCol w:w="3116"/>
      </w:tblGrid>
      <w:tr>
        <w:trPr/>
        <w:tc>
          <w:tcPr>
            <w:tcW w:w="4486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Tahoma"/>
                <w:i/>
                <w:i/>
              </w:rPr>
            </w:pPr>
            <w:r>
              <w:rPr>
                <w:rFonts w:cs="Tahoma" w:ascii="Calibri" w:hAnsi="Calibri"/>
                <w:i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Ljubljana, </w:t>
            </w:r>
            <w:r>
              <w:rPr>
                <w:rFonts w:cs="Calibri" w:ascii="Calibri" w:hAnsi="Calibri"/>
              </w:rPr>
              <w:t>25.09.201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:</w:t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pacing w:lineRule="auto" w:line="264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64/</w:t>
            </w: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zn.: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auto" w:line="264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TEH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BE/MJ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6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621" w:type="dxa"/>
            <w:gridSpan w:val="4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9675" w:type="dxa"/>
            <w:gridSpan w:val="8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R A Z P I S   2 0 1 4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renerska šola NZS prof. Branko Elsner razpisuje šolanje strokovnih kadrov za naziv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Trener UEFA A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Strokovni delavec v športu 2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Šolanje traja skupno 160 ur. Po uspešno zaključenem šolanju dobijo kandidati strokovni naziv TRENER UEFA  A. Kandidati, ki zaključijo šolanje s povprečno oceno vseh izpitov najmanj 8 ali povprečno oceno 9 iz predmetov: Teorija nogometa, Teorija treniranja nogometašev, Taktika, Kondicija in Pedagoška praksa ter  1 letnim pedagoškim delom kot TRENER UEFA  A, pridobijo pravico do nadaljnjega šolanja.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Vpisni pogoji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Kandidati morajo imeti strokovni naziv Trener UEFA B (Trener, Trener 1. raz) in oceno “uspešno opravil”, enoletno prakso kot TRENER UEFA B in končano najmanj IV. stopnjo  izobrazbe.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Kraj in čas šolanj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akulteta za šport in ŠP Harmonija Mengeš (praktično)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vi semester: 13. – 24. januar 2014  (dnevno po 8 šolskih ur).</w:t>
      </w:r>
    </w:p>
    <w:p>
      <w:pPr>
        <w:pStyle w:val="NoSpacing"/>
        <w:rPr>
          <w:rFonts w:cs="Tahoma"/>
        </w:rPr>
      </w:pPr>
      <w:r>
        <w:rPr>
          <w:rFonts w:cs="Tahoma"/>
        </w:rPr>
        <w:t>Drugi semester: predvidoma 9.  –  20. junij 2014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Število udeležencev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šolanje bo sprejetih največ 35 kandidatov, prijavljenih po vrstnem redu prijav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Rok in kraj prijave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ijavnico, kopijo zadnje trenerske diplome, fotokopijo spričevala splošne šolske izobrazbe, potrdilo nogometnega kluba o delovanju, fotokopija ali CD Dnevnik dela trenerja za ekipo, ki ste jo vodili v zadnjem obdobju, fotokopijo trenerske licence  in zdravniško spričevalo o sposobnosti za sodelovanje na praktičnemu delu šolanja pošljite na naslov: </w:t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NZS, Čerinova 4., P.P. 3986, 1001 Ljubljana, za šolanje Trener UEFA A najkasneje do 4. novembra 2013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javnice se dobijo na Nogometni zvezi Slovenije, vseh MNZ in Centru za vseživljenjsko učenje Fakultete za šport ali na spletnih straneh NZS: www.nzs.s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Stroški šolanj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000€  za oba semestra. Šolnina se plačuje po prejetem računu za vsak semester posebej (500€) in mora biti poravnana pred pričetkom semestr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roške morebitnega bivanja in prehrane nosijo udeleženci sami in torej niso vključeni v stroške šolanj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Organizator šolanja:    NZS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Za dodatne informacije vam je na razpolago strokovna služba NZS (Branko Elsner, T: 01 53 00 436,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E: </w:t>
      </w:r>
      <w:hyperlink r:id="rId2">
        <w:r>
          <w:rPr>
            <w:rStyle w:val="InternetLink"/>
            <w:rFonts w:cs="Tahoma" w:ascii="Calibri" w:hAnsi="Calibri"/>
            <w:sz w:val="22"/>
            <w:szCs w:val="22"/>
          </w:rPr>
          <w:t>brane.elsner@nzs.si</w:t>
        </w:r>
      </w:hyperlink>
      <w:r>
        <w:rPr>
          <w:rFonts w:cs="Tahoma" w:ascii="Calibri" w:hAnsi="Calibri"/>
          <w:sz w:val="22"/>
          <w:szCs w:val="22"/>
        </w:rPr>
        <w:t xml:space="preserve"> )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ogometna zveza Sloveni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atjaž Jaklič</w:t>
        <w:tab/>
        <w:tab/>
        <w:tab/>
        <w:tab/>
        <w:tab/>
        <w:tab/>
        <w:tab/>
        <w:t>Branko Elsner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Vodja tehničnega sektorja NZS</w:t>
        <w:tab/>
        <w:tab/>
        <w:tab/>
        <w:tab/>
        <w:tab/>
        <w:t>Trenerska šola prof. Branko Elsner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apis"/>
        <w:jc w:val="left"/>
        <w:rPr>
          <w:rFonts w:ascii="Calibri" w:hAnsi="Calibri" w:cs="Tahoma"/>
          <w:b w:val="false"/>
          <w:b w:val="false"/>
          <w:sz w:val="22"/>
          <w:szCs w:val="22"/>
          <w:u w:val="single"/>
        </w:rPr>
      </w:pPr>
      <w:r>
        <w:rPr>
          <w:rFonts w:cs="Tahoma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Tahoma"/>
          <w:lang w:eastAsia="sl-SI"/>
        </w:rPr>
      </w:pPr>
      <w:r>
        <w:rPr>
          <w:rFonts w:cs="Tahoma" w:ascii="Calibri" w:hAnsi="Calibri"/>
          <w:lang w:eastAsia="sl-SI"/>
        </w:rPr>
      </w:r>
    </w:p>
    <w:p>
      <w:pPr>
        <w:pStyle w:val="Napis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TRENER UEFAA-PRIJAVNI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ahoma" w:ascii="Calibri" w:hAnsi="Calibri"/>
        </w:rPr>
        <w:t>strokovni delavec v športu 2</w:t>
      </w:r>
    </w:p>
    <w:p>
      <w:pPr>
        <w:pStyle w:val="Heading1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Podatki o kandidatu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ME IN PRIIMEK: ____________________________________________</w:t>
        <w:tab/>
        <w:t xml:space="preserve">  SPOL:   M        Ž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SLOV STALNEGA BIVALIŠČA: 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A S POŠTNO ŠTEVILKO: I__I__I__I__I 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UM ROJSTVA</w:t>
        <w:tab/>
        <w:t xml:space="preserve"> _______________________      KRAJ ROJSTVA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8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ELEFON ali GSM: ______________________________ ŠT. KZZ (zdrav.zav.): I__I__I__I__I__I__I__I__I__I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 – pošta: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TOPNJA ŠOLSKE IZOBRAZBE:</w:t>
        <w:tab/>
        <w:tab/>
        <w:t>IV.</w:t>
        <w:tab/>
        <w:t>V.</w:t>
        <w:tab/>
        <w:t>VI.</w:t>
        <w:tab/>
        <w:t>VII.</w:t>
        <w:tab/>
        <w:t>VIII.</w:t>
        <w:tab/>
        <w:t>IX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ČLAN NOGOMETNEGA DRUŠTVA:_______________________  FUNKCIJA: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RŽAVLJAN R. SLOVENIJE:</w:t>
        <w:tab/>
        <w:tab/>
        <w:t>DA</w:t>
        <w:tab/>
        <w:t>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i w:val="false"/>
                <w:sz w:val="22"/>
                <w:szCs w:val="22"/>
              </w:rPr>
              <w:t>TRENER UEFA A  – strokovni delavec v športu 2</w:t>
            </w:r>
          </w:p>
        </w:tc>
      </w:tr>
    </w:tbl>
    <w:p>
      <w:pPr>
        <w:pStyle w:val="Heading1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Podatki o plačniku šolni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ZIV / ime: 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SLOV: 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ŠTA S POŠTNO ŠTEVILKO: I__I__I__I__I 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VČNA ŠTEVILKA:</w:t>
        <w:tab/>
        <w:t xml:space="preserve">I__I__I__I__I__I__I__I__I </w:t>
        <w:tab/>
        <w:t>DAVČNI ZAVEZANEC</w:t>
        <w:tab/>
        <w:tab/>
        <w:t xml:space="preserve">da </w:t>
        <w:tab/>
        <w:t>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ELEFON:______________________TELEFAKS:__________________E-POŠTA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dnji rok prijave je naveden v razpisu.                                   Datum: 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</w:rPr>
        <w:t xml:space="preserve">Priloge: </w:t>
      </w:r>
      <w:r>
        <w:rPr>
          <w:rFonts w:cs="Calibri" w:ascii="Calibri" w:hAnsi="Calibri"/>
        </w:rPr>
        <w:t>Prijavnica, kopija zadnje trenerske diplome, fotokopijo spričevala splošne šolske izobrazbe, potrdilo nogometnega kluba o delovanju, fotokopija ali CD Dnevnik dela trenerja za ekipo, ki ste jo vodili v zadnjem obdobju, fotokopija trenerske licence  in zdravniško spričevalo o sposobnosti za sodelovanje na praktičnemu delu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ndidat, s svojim podpisom dovoljuje uporabo podatkov s tega obrazca za potrebe kadrovskega informacijskega sistema na področju športa v Sloveniji -  ŠPaK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kandidata:</w:t>
        <w:tab/>
        <w:tab/>
        <w:tab/>
        <w:tab/>
        <w:tab/>
        <w:tab/>
        <w:tab/>
        <w:t>Podpis in žig plačnika šolni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7095</wp:posOffset>
          </wp:positionH>
          <wp:positionV relativeFrom="paragraph">
            <wp:posOffset>-419735</wp:posOffset>
          </wp:positionV>
          <wp:extent cx="7524750" cy="10638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695</wp:posOffset>
          </wp:positionH>
          <wp:positionV relativeFrom="page">
            <wp:posOffset>266700</wp:posOffset>
          </wp:positionV>
          <wp:extent cx="7484110" cy="1032510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032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3">
    <w:name w:val=" Znak Znak3"/>
    <w:basedOn w:val="Privzetapisava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nakZnak">
    <w:name w:val=" Znak Znak"/>
    <w:qFormat/>
    <w:rPr>
      <w:rFonts w:ascii="Arial" w:hAnsi="Arial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e.elsner@n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4:00Z</dcterms:created>
  <dc:creator>Tina Turkl</dc:creator>
  <dc:description/>
  <cp:keywords/>
  <dc:language>en-US</dc:language>
  <cp:lastModifiedBy>Branee</cp:lastModifiedBy>
  <cp:lastPrinted>2013-09-24T11:43:00Z</cp:lastPrinted>
  <dcterms:modified xsi:type="dcterms:W3CDTF">2013-09-24T09:44:00Z</dcterms:modified>
  <cp:revision>5</cp:revision>
  <dc:subject/>
  <dc:title>Ljubljana, 21</dc:title>
</cp:coreProperties>
</file>